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Anexa nr. 21 la Regula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 PE PROPRIA RĂSPUND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(a)________________________ domiciliat(ă) în localitatea______________, str. ___________________, nr. ____ bl. ____, sc. ____, ap. ____, jud. ____ telefon____________,</w:t>
      </w:r>
    </w:p>
    <w:p>
      <w:pPr>
        <w:pStyle w:val="Normal"/>
        <w:spacing w:lineRule="auto" w:line="360"/>
        <w:jc w:val="both"/>
        <w:rPr/>
      </w:pPr>
      <w:r>
        <w:rPr/>
        <w:t>născut(ă) la data de ____________________ fiul/fica lui ____________________, şi al ____________________ , în calitate de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 s.c./întreprindere economică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Având în vedere că la data de ______________ îmi expiră autorizația de transport nr. ______ și este necesar să înlocuiesc la cerere,  pentru prelungirea autorizației pe o perioadă de 5 ani, la autovehiculul/autovehiculele având autorizația/autorizațiile taxi nr. ________________ (copia/copiile conforme la autorizația de transport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clar pe proprie răspundere sub sancțiunea legii conform condițiilor și cerințelor prevăzute în cap. XI, anexa nr. 1 la H.C.L. REȘIȚA nr. _____/__________2018 – Regulamentul privind organizarea, funcționarea și desfășurarea serviciului de transport în regim de taxi și de închiriere pe raza municipiului Reșița, în sensul că voi proceda la înlocuirea  autovehiculul/autovehiculele cu nr. de înmatriculare __________________, respectiv având vechimea de ________________ ani de la data fabricației, având posibilitatea de a înlocui cu unul/unele de tip electric sau Hybrid/Hybrid plug-in, sub sancțiunea pierderii autorizației/autorizațiilor taxi nr. _______________________________, că voi înlocui autovehiculul/autovehiculele cu unul/unele de tip electric sau Hybrid/Hybrid Plug-In până cel târziu la data de _______________________(până la sfârșitul anului următor expirării autorizației taxi la care se face solicitarea) 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ŞIŢA LA DATA………………………..                    SEMNĂTURA ŞI ŞTAMPILA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8:00Z</dcterms:created>
  <dc:creator>primarie</dc:creator>
  <dc:description/>
  <dc:language>en-US</dc:language>
  <cp:lastModifiedBy>Cosmina1</cp:lastModifiedBy>
  <cp:lastPrinted>2016-08-19T11:32:00Z</cp:lastPrinted>
  <dcterms:modified xsi:type="dcterms:W3CDTF">2018-02-06T11:28:00Z</dcterms:modified>
  <cp:revision>2</cp:revision>
  <dc:subject/>
  <dc:title>Anexa nr</dc:title>
</cp:coreProperties>
</file>